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>ПАМЯТКА - ВАУЧЕР ТУРИСТА ПО АВТОБУСНОМУ ТУРУ В САНКТ-ПЕТЕРБУРГ</w:t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right="-341" w:hanging="0"/>
        <w:jc w:val="center"/>
        <w:rPr/>
      </w:pPr>
      <w:r>
        <w:rPr>
          <w:rStyle w:val="StrongEmphasis"/>
          <w:sz w:val="18"/>
          <w:szCs w:val="18"/>
        </w:rPr>
        <w:t>Обращаем Ваше внимание на то, что с 01.04.2024 в Санкт-Петербурге начали взимать курортный сбор с совершеннолетних гостей в размере 100 руб./чел. Подробнее с информацией можно ознакомиться на официальном сайте администрации Санкт-Петербурга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spb.ru/</w:t>
        </w:r>
      </w:hyperlink>
      <w:r>
        <w:rPr>
          <w:rStyle w:val="StrongEmphasis"/>
          <w:sz w:val="18"/>
          <w:szCs w:val="18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стиница «Москва»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Санкт-Петербург, пл. Александра Невского д. 2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:2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г. Ярославль, </w:t>
            </w:r>
            <w:r>
              <w:rPr>
                <w:rFonts w:cs="Arial" w:ascii="Arial" w:hAnsi="Arial"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>от ТРЦ "Ярославский Вернисаж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(на въезде на парковку ТЦ остановка общественного транспорт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sz w:val="16"/>
                <w:szCs w:val="16"/>
              </w:rPr>
              <w:t>Маршрут следования автобуса: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- выезд из Кинешмы от ж/д 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- выезд из Южи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- выезд из Вичуги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0 - выезд из Родников от авто-станции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- выезд из Владимира, от т/к "Глобус"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0 - выезд из Суздаля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30 - выезд из Коврова от ул. Комсомольская 157 (магазин Ассорти)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- выезд из Тейкова от т/к "Треть"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 - выезд из Шуи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 - выезд из Иваново с Бульвара Кокуй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0 - выезд из Фурманова (трасса у остановки, заправка)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0 - выезд из Приволжска (трасса у поворота )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 – выезд из Волгореченска от автовокзала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00 - выезд из Углича от гостиницы "Успенская" – </w:t>
            </w:r>
            <w:r>
              <w:rPr>
                <w:b/>
                <w:i/>
                <w:sz w:val="16"/>
                <w:szCs w:val="16"/>
              </w:rPr>
              <w:t>трансфер в Ярославль за доп. плату 3 000 руб./чел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00 - выезд из г. Переславль-Залесский от  автовокзала </w:t>
            </w:r>
            <w:r>
              <w:rPr>
                <w:rStyle w:val="Emphasis"/>
                <w:bCs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 за доп. плату 500 руб./чел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16-30-  выезд из Петровска от автостанции </w:t>
            </w:r>
            <w:r>
              <w:rPr>
                <w:rStyle w:val="Emphasis"/>
                <w:bCs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 за доп. плату 500 руб./чел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-00 - выезд из Ростова Великого от автовокзала </w:t>
            </w:r>
            <w:r>
              <w:rPr>
                <w:rStyle w:val="Emphasis"/>
                <w:bCs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 за доп. плату 500 руб./чел.</w:t>
            </w:r>
            <w:r>
              <w:rPr>
                <w:sz w:val="16"/>
                <w:szCs w:val="16"/>
              </w:rPr>
              <w:br/>
              <w:t xml:space="preserve">16-00- выезд из  Рыбинска от автовокзала </w:t>
            </w:r>
            <w:r>
              <w:rPr>
                <w:rStyle w:val="Emphasis"/>
                <w:bCs/>
                <w:sz w:val="16"/>
                <w:szCs w:val="16"/>
                <w:shd w:fill="FFFFFF" w:val="clear"/>
              </w:rPr>
              <w:t xml:space="preserve">–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 за доп. плату 500 руб./чел.</w:t>
            </w:r>
            <w:r>
              <w:rPr>
                <w:sz w:val="16"/>
                <w:szCs w:val="16"/>
              </w:rPr>
              <w:br/>
              <w:t xml:space="preserve">16-40 - выезд из Тутаева, остановка в сторону Ярославля напротив Галактики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 xml:space="preserve">трансфер в Ярославль 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17:20 – выезд из Семибратово остановка в сторону Ярославля </w:t>
            </w:r>
            <w:r>
              <w:rPr>
                <w:rStyle w:val="Emphasis"/>
                <w:b/>
                <w:bCs/>
                <w:sz w:val="16"/>
                <w:szCs w:val="16"/>
                <w:shd w:fill="FFFFFF" w:val="clear"/>
              </w:rPr>
              <w:t>трансфер в Ярославль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0 - выезд из Костромы от РиО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-20 - выезд из Ярославля от ТРЦ "Ярославский Вернисаж" (ул. Дорожная, 6а)</w:t>
            </w:r>
          </w:p>
          <w:p>
            <w:pPr>
              <w:pStyle w:val="Style16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0 - выезд из Вологды от т/к «РиО»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sz w:val="16"/>
                <w:szCs w:val="16"/>
              </w:rPr>
              <w:t>23-50 -выезд из Череповца от ж/д вокзал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ПРИБЫТИЯ В САНКТ-ПЕТЕРБУРГ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- памятку туриста по автобусному туру в Санкт-Петербург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Спасибо, что Вы доверили свой отдых нашей компании, и мы хотели бы сказать несколько слов для того, чтобы ваше путешествие было еще более приятным.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6"/>
          <w:szCs w:val="16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6"/>
          <w:szCs w:val="16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ЧТО ВЗЯТЬ В ДОРОГУ: </w:t>
      </w:r>
      <w:r>
        <w:rPr>
          <w:sz w:val="16"/>
          <w:szCs w:val="16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КАК ВЕСТИ СЕБЯ В ДОРОГЕ: </w:t>
      </w:r>
      <w:r>
        <w:rPr>
          <w:sz w:val="16"/>
          <w:szCs w:val="16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АВТОБУС: </w:t>
      </w:r>
      <w:r>
        <w:rPr>
          <w:sz w:val="16"/>
          <w:szCs w:val="16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БЕЗОПАСНОСТЬ: </w:t>
      </w:r>
      <w:r>
        <w:rPr>
          <w:sz w:val="16"/>
          <w:szCs w:val="16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6"/>
          <w:szCs w:val="16"/>
        </w:rPr>
        <w:t xml:space="preserve">О ЗАБЫТЫХ ВЕЩАХ: </w:t>
      </w:r>
      <w:r>
        <w:rPr>
          <w:sz w:val="16"/>
          <w:szCs w:val="16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ЕЛАЕТ ВАМ ПРИЯТНОГО ОТДЫХА И ХОРОШИХ ВПЕЧАТЛЕ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pb.ru/" TargetMode="External"/><Relationship Id="rId4" Type="http://schemas.openxmlformats.org/officeDocument/2006/relationships/hyperlink" Target="http://www.yartravel.ru/bus-tim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3:00Z</dcterms:created>
  <dc:creator>1111</dc:creator>
  <dc:description/>
  <cp:keywords/>
  <dc:language>en-US</dc:language>
  <cp:lastModifiedBy>User</cp:lastModifiedBy>
  <cp:lastPrinted>2018-12-26T17:35:00Z</cp:lastPrinted>
  <dcterms:modified xsi:type="dcterms:W3CDTF">2024-07-02T11:43:00Z</dcterms:modified>
  <cp:revision>11</cp:revision>
  <dc:subject/>
  <dc:title/>
</cp:coreProperties>
</file>